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ind w:left="11624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624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20"/>
          <w:tab w:val="left" w:pos="11624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11624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>от  13.04.2016  № 451-р/адм</w:t>
      </w:r>
    </w:p>
    <w:p>
      <w:pPr>
        <w:pStyle w:val="Normal"/>
        <w:tabs>
          <w:tab w:val="clear" w:pos="720"/>
          <w:tab w:val="left" w:pos="11624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ind w:left="11624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16"/>
        <w:ind w:left="360" w:hanging="0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ПЛАН</w:t>
      </w:r>
    </w:p>
    <w:p>
      <w:pPr>
        <w:pStyle w:val="Normal"/>
        <w:shd w:val="clear" w:color="auto" w:fill="FFFFFF"/>
        <w:spacing w:lineRule="auto" w:line="216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мероприятий по достижению в Смоленской области значения показателя «доля граждан, использующих механизм получения государственных и муниципальных услуг в электронной форме»,</w:t>
      </w:r>
    </w:p>
    <w:p>
      <w:pPr>
        <w:pStyle w:val="Normal"/>
        <w:shd w:val="clear" w:color="auto" w:fill="FFFFFF"/>
        <w:spacing w:lineRule="auto" w:line="21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установленного подпунктом «в» пункта 1 Указа Президента Российской Федерация от 7 мая</w:t>
      </w:r>
      <w:r>
        <w:rPr>
          <w:rFonts w:eastAsia="Times New Roman"/>
          <w:b/>
          <w:sz w:val="24"/>
          <w:szCs w:val="24"/>
        </w:rPr>
        <w:t xml:space="preserve"> 2012 г. № 601</w:t>
      </w:r>
    </w:p>
    <w:p>
      <w:pPr>
        <w:pStyle w:val="Normal"/>
        <w:shd w:val="clear" w:color="auto" w:fill="FFFFFF"/>
        <w:spacing w:lineRule="auto" w:line="21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Об основных направлениях совершенствования системы государственного управления» </w:t>
      </w:r>
    </w:p>
    <w:p>
      <w:pPr>
        <w:pStyle w:val="Normal"/>
        <w:shd w:val="clear" w:color="auto" w:fill="FFFFFF"/>
        <w:ind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828"/>
        <w:gridCol w:w="2267"/>
        <w:gridCol w:w="3970"/>
        <w:gridCol w:w="1700"/>
        <w:gridCol w:w="311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ид документа, подтверждающего исполнение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828"/>
        <w:gridCol w:w="2267"/>
        <w:gridCol w:w="3970"/>
        <w:gridCol w:w="1700"/>
        <w:gridCol w:w="3119"/>
      </w:tblGrid>
      <w:tr>
        <w:trPr>
          <w:tblHeader w:val="true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Создание конкурентных преимуществ электронной формы предоставления наиболее востребованных государственных и муниципальных услуг над традиционными формам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пределение перечня наиболее востребованных государственных,  муниципальных услуг, а также услуг организаций, в которых размещается государственное задание (заказ) или муниципальное задание (заказ), подлежащих оптимизации в части порядка их предоставления, в том числе приоритетному переводу в электронную форму (если предоставление их в электронной форме ранее не осуществилось)</w:t>
            </w:r>
            <w:r>
              <w:rPr>
                <w:rStyle w:val="FootnoteAnchor"/>
                <w:rFonts w:eastAsia=""/>
                <w:kern w:val="0"/>
                <w:sz w:val="24"/>
                <w:szCs w:val="24"/>
                <w:lang w:val="ru-RU" w:eastAsia="ru-RU" w:bidi="ar-SA"/>
              </w:rPr>
              <w:footnoteReference w:id="2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распоряжение Администрации Смоленской област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комиссия по повышению качества государственных и муниципальных услуг в Смоленской обла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/>
                <w:kern w:val="0"/>
                <w:sz w:val="24"/>
                <w:szCs w:val="24"/>
                <w:lang w:val="en-US" w:eastAsia="ru-RU" w:bidi="ar-SA"/>
              </w:rPr>
              <w:t xml:space="preserve">II 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кварталы 2016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беспечение максимально качественного и удобного для заявителя механизма получения государственной или муниципальной услуги в электронной форме, обеспечивающего  видимые для заявителя преимущества электронной формы обращения за услугой перед традиционными формам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ведение оптимизации государственных,  муниципальных услуг, а также услуг организаций, в которых размещается государственное задание (заказ) или муниципальное задание (заказ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беспечение максимально качественного и удобного для заявителя механизма получения государственной или муниципальной услуги в электронной форме, обеспечивающего  видимые для заявителя преимущества электронной формы обращения за услугой перед традиционными формам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.2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ведение оптимизации государственных,  муниципальных услуг, а также услуг организаций, в которых размещается государственное задание (заказ) и муниципальное задание (заказ), не входящих в примерный перечен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утвержденный на заседании комиссии по повышению каче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сударственных и муниципальных услуг в Смоленской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лан оптимизации государственных, муниципальных услуг и услуг организаций, в которых размещается государственное задание (заказ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рганы местного самоуправления муниципальных образований Смоленской области (далее - органы местного самоуправлени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ru-RU" w:bidi="ar-SA"/>
              </w:rPr>
              <w:t xml:space="preserve">II - III 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квартал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016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.2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беспечение исполнения планов-графиков мероприятий по переходу на предоставление приоритетных услуг органами исполнительной власти и органами местного самоуправления, разработанных в соответствии с  пунктом 4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го распоряжением Правительства Российской Федерации от 9 июня 2014 года № 991-р (далее -  планы-график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 соответствии с планами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рафика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рганы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 соответствии с планами- графика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.2.2.1.</w:t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, проводимые в соответствии с планом мероприятий по оптимизации приоритетной государственной услуги «Назначение и выплата пособий гражданам, имеющим детей, в случаях, когда выплата таких пособий отнесена к полномочиям органов государственной власти субъектов Российской Федерации или к полномочиям Российской Федерации, переданным для осуществления органам государственной власти субъектов Российской Федерации»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footnoteReference w:id="3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"/>
                <w:strike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 Смоленской области по социальному развитию, Департамент Смоленской области по информационным технологиям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 соответствии с планом меропри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1.2.2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Мероприятия, проводимые в соответствии с планом мероприятий по оптимизации приоритет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"/>
                <w:strike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партамент Смоленской области по информационным технологиям,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ы местного самоуправления (по согласованию)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 меропри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kern w:val="0"/>
                <w:sz w:val="24"/>
                <w:szCs w:val="24"/>
                <w:lang w:val="ru-RU" w:eastAsia="ru-RU" w:bidi="ar-SA"/>
              </w:rPr>
              <w:t>2. Техническая реализация предоставления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Техническая реализация предоставления наиболее востребованных государственных, муниципальных услуг и услуг организаций, в которых размещается государственное задание (заказ), в электронной форме, включая их размещение на региональном портале государственных и муниципальных услуг (функций) (далее – региональный портал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токолы приемо-сдаточных испытаний подачи заявлений на предоставление наиболее востребованных государственных,  муниципальных услуг и услуг организаций, в которых размещается государственное задание (заказ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рганы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 квартал 2016 года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 квартал 2017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существление интеграции региональных ведомственных информационных систем с подсистемой единого портала государственных и муниципальных услуг (функций)  (далее - единый портал) «Концентратор услуг» для обеспечения обмена заявлениями между указанными систем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 соответствии с регламентом по подключению региональных информационных систем к подсистеме «Концентратор услуг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 – операторы ведомственных информационных систем, Департамент  Смоленской области по информационным технолог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 31 декабря 2016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.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Интеграция регионального портала с автоматизированной информационной системой автоматизации деятельности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смоленского областного государственного бюджетного учреждения «Многофункциональный центр по предоставлению государственных и муниципальных услуг» (далее – СОГБУ МФЦ) 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 целях реализации механизма получения результата оказания услуги по заявлениям, поданным на региональном портал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токол приемо-сдаточных испытаний интеграци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ГБУ МФ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 31 декабря 2017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возможность предоставления результата оказания услуги в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ГБУ МФЦ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 в случаях, когда невозможно предоставить такой результат в электронном ви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.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Интеграция единого портала с автоматизированной информационной системой автоматизации деятельности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ГБУ МФЦ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 в целях реализации механизма получения результата оказания услуги по заявлениям, поданным на едином портал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токол приемо-сдаточных испытаний интеграци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ОГБУ МФ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о 31 декабря 2017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озможность предоставления результата оказания услуги в МФЦ, в случаях, когда невозможно предоставить такой результат в электронном ви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.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беспечение качественного функционирования информационных систем органов исполнительной власти Смоленской области, используемых при предоставлении государственных услуг (функций) в электронной форме и межведомственном электронном взаимодействии, на уровне ошибок сервисов не выше 1 процента от общего количества обращений к н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trike/>
                <w:sz w:val="24"/>
                <w:szCs w:val="24"/>
              </w:rPr>
            </w:pPr>
            <w:r>
              <w:rPr>
                <w:rFonts w:eastAsia=""/>
                <w:strike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моленское областное государственное автономное учреждение «Центр информационн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технологий», органы исполнительной власти Смоленской области – операторы ведомственных информационных систе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овышение доверия граждан к услугам в электронном ви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2.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оработка функционала регионального портала в част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- разработки механизма, обеспечивающего предварительную запись в органы исполнительной власти Смоленской обла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- интеграции с Федеральной государственной системой досудебного обжалова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- интеграции с  Единым платежным шлюз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акт сдачи-приемки оказанных услуг по доработке р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егионального портал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о 31.12.2016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возможности предварительной записи на прием в орган исполнительной власти Смоленской области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возможности оплаты государственных услуг на региональном портале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грация с федеральными государственными информационными системами</w:t>
            </w:r>
          </w:p>
        </w:tc>
      </w:tr>
      <w:tr>
        <w:trPr>
          <w:trHeight w:val="337" w:hRule="atLeast"/>
        </w:trPr>
        <w:tc>
          <w:tcPr>
            <w:tcW w:w="15842" w:type="dxa"/>
            <w:gridSpan w:val="6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Мероприятия, направленные на популяризацию государственных и муниципальных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рганизация популяризации государственных и муниципальных услуг в электронном виде в профессиональных образовательных организациях и общеобразовательных организац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ивлечение обучающихся 9-11-х классов общеобразовательных организаций к регистрации родственников на портале государственных услуг путем выполнения практических домашних зада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ики и студенты информированы о преимуществах использования государственных и муниципальных услуг в электронном вид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Информирование посетителей сотрудниками  СОГБУ МФЦ, в том числе через центр телефонного обслуживания,  и сотрудниками органов власти о возможности получения электронных услуг на едином портале и региональном портал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ОГБУ МФЦ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рганы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нформирование о предоставлении государственных и муниципальных услуг в электронном виде через средства массовой информации, на официальных сайтах в сети Интернет, в общественных приемных муниципальных образований Смоленской об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внутренней политике (управление пресс-службы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рганы местного самоуправления (по согласованию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 2016 года 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ru-RU" w:bidi="ar-SA"/>
              </w:rPr>
              <w:t>Продвижение портала государственных услуг в социальных сетях (создание и поддержание публичных страниц, обновление груп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, Департамент Смоленской области по внутренней политике (управление пресс-службы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 2016 года 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работка механизмов индивидуального информирования граждан о преимуществах получения электронных услуг на едином портале и региональном портал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 2016 года 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Размещение в местах оказания услуг информации о возможности  получения наиболее востребованных услуг в электронной форме с использованием единого портала и регионального порта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местного самоуправления (по согласованию), предоставляющие соответствующие государственные и муниципальные услуг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Изготовление и распространение печатной продукции по регистрации на едином портале в рамках выставочных мероприятий, проводимых на территории Смоленской об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тветственные за проведение выставочных меро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беспечение регистрации на едином портале и региональном портале граждан, поступающих на государственную и муниципальную службу, а также на работу в учреждения, подведомственные органам исполнительной власти Смоленской области и органам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решение комиссии по повышению качества государственных и муниципальных услуг в Смоленской област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рганы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с 2016 года 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100 %  граждан, поступающих на государственную и муниципальную службу, а также на работу в учреждения, подведомственные органам исполнительной власти Смоленской области и органам  местного самоуправления, на едином портале и региональном портал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Размещение на главной странице регионального портала новостных материалов, информирующих граждан о преимуществах получения государственных и муниципальных услуг в электронной фор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и 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10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Размещение на региональном портале виджетов услуг, предоставляемых на едином портал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чиная с 2016 года 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3.1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ткрытие новых центров регистрации граждан в единой системе идентификации и аутентификации и проведение на их базе процедур регистрации граждан в указанной системе, подтверждения учетной записи, а также консультирования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годовой отчет об ис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ачиная с 2016 года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большего количества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витие межведомственного взаимодействия в электронном вид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Вывод сервисов органов исполнительной власти Смоленской области в единую систему межведомственного электронного взаимодействия в соответствии с методическими рекомендациями версии 3.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токолы совместного тестирования с федеральными органами исполнительной власти предоставления сведен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о 31.12.2016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межведомственного электронного взаимодействия в рамках предоставления государственных и муниципальных услуг</w:t>
            </w:r>
          </w:p>
        </w:tc>
      </w:tr>
      <w:tr>
        <w:trPr/>
        <w:tc>
          <w:tcPr>
            <w:tcW w:w="15842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мероприят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оведение мониторинга возможности подачи заявлений на предоставление государственных и муниципальных услуг на едином портале и в случае обнаружения сбоев регистрация инцидентов в официальных службах  единого порта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ежеквартальный отчет в Департамент Смоленской области по информационным технологиям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рганы исполнительной власти Смоленской области, органы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(по согласованию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предоставляющие соответствующие государственные и муниципальные услуг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оевременность и качество предоставления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.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Стимулирование органов местного самоуправления к предоставлению муниципальных услуг путем составления рейтингов в части оказания услуг в электронном вид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рейтинг муниципальных образований Смоленской области, размещаемый на сайте Департамента Смоленской области по информационным технологиям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  <w:shd w:color="auto" w:fill="auto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ежекварталь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сть и качество предоставления услуг в электронной форм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5.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Осуществление контроля, анализа и представление информации о развитии электронных услуг в Смоленской об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отчет о выполнении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Департамент Смоленской области по информационным технологиям</w:t>
            </w:r>
          </w:p>
        </w:tc>
        <w:tc>
          <w:tcPr>
            <w:tcW w:w="1700" w:type="dxa"/>
            <w:tcBorders/>
            <w:shd w:color="auto" w:fill="auto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ежекварталь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но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сть и качество предоставления услуг в электронной форме</w:t>
            </w:r>
          </w:p>
        </w:tc>
      </w:tr>
    </w:tbl>
    <w:p>
      <w:pPr>
        <w:pStyle w:val="Normal"/>
        <w:shd w:val="clear" w:color="auto" w:fill="FFFFFF"/>
        <w:spacing w:lineRule="auto" w:line="216"/>
        <w:ind w:right="27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16"/>
        <w:ind w:right="27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. Целевые значения контрольного показателя приведены в таблице.</w:t>
      </w:r>
    </w:p>
    <w:p>
      <w:pPr>
        <w:pStyle w:val="Normal"/>
        <w:shd w:val="clear" w:color="auto" w:fill="FFFFFF"/>
        <w:spacing w:lineRule="auto" w:line="216"/>
        <w:ind w:right="2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12"/>
        <w:gridCol w:w="851"/>
        <w:gridCol w:w="708"/>
        <w:gridCol w:w="708"/>
        <w:gridCol w:w="686"/>
        <w:gridCol w:w="732"/>
        <w:gridCol w:w="710"/>
        <w:gridCol w:w="708"/>
        <w:gridCol w:w="708"/>
        <w:gridCol w:w="710"/>
        <w:gridCol w:w="708"/>
        <w:gridCol w:w="708"/>
        <w:gridCol w:w="710"/>
        <w:gridCol w:w="708"/>
        <w:gridCol w:w="710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765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Целевые значения показателя поквартально</w:t>
            </w:r>
          </w:p>
        </w:tc>
      </w:tr>
      <w:tr>
        <w:trPr/>
        <w:tc>
          <w:tcPr>
            <w:tcW w:w="58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9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9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8 </w:t>
            </w:r>
            <w:r>
              <w:rPr>
                <w:rFonts w:eastAsia="Times New Roman"/>
                <w:spacing w:val="-3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V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 кв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 к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V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 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V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 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 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к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-40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V кв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102" w:right="6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Доля граждан, использующих механизм получения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государственных и муниципальных услуг в </w:t>
            </w:r>
            <w:r>
              <w:rPr>
                <w:rFonts w:eastAsia="Times New Roman"/>
                <w:sz w:val="24"/>
                <w:szCs w:val="24"/>
              </w:rPr>
              <w:t>электронной форме  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30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30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45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45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1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20" w:top="1135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ень в том числе должны входить услуги, включенные в примерный перечень государственных и муниципальных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 (приложение № 2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ода № 2516-р) (далее – примерный перечень).</w:t>
      </w:r>
    </w:p>
  </w:footnote>
  <w:footnote w:id="3">
    <w:p>
      <w:pPr>
        <w:pStyle w:val="Normal1"/>
        <w:widowControl w:val="false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лан мероприятий утвержден</w:t>
      </w:r>
      <w:r>
        <w:rPr/>
        <w:t xml:space="preserve"> </w:t>
      </w:r>
      <w:r>
        <w:rPr>
          <w:sz w:val="22"/>
          <w:szCs w:val="22"/>
        </w:rPr>
        <w:t>протоколом заседания подкомиссии по использованию информационных технологий  при предоставлении государственных 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18 августа 2015 г. № 339 п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39922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3163238"/>
    </w:sdtPr>
    <w:sdtContent>
      <w:p>
        <w:pPr>
          <w:pStyle w:val="Header"/>
          <w:jc w:val="center"/>
          <w:rPr/>
        </w:pPr>
        <w:r>
          <w:rPr/>
          <w:t>3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13cc3"/>
    <w:p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5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e205ad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9248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7737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7737"/>
    <w:rPr>
      <w:rFonts w:ascii="Times New Roman" w:hAnsi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3cc3"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 w:customStyle="1">
    <w:name w:val="Гипертекстовая ссылка"/>
    <w:uiPriority w:val="99"/>
    <w:qFormat/>
    <w:rsid w:val="00b13cc3"/>
    <w:rPr>
      <w:rFonts w:ascii="Times New Roman" w:hAnsi="Times New Roman" w:cs="Times New Roman"/>
      <w:b w:val="false"/>
      <w:bCs w:val="false"/>
      <w:color w:val="106BBE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a0247a"/>
    <w:rPr>
      <w:rFonts w:ascii="Times New Roman" w:hAnsi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b25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rmal1" w:customStyle="1">
    <w:name w:val="Normal1"/>
    <w:qFormat/>
    <w:rsid w:val="00cb25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5a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924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773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9773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a0247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0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7AADE-CBD7-4442-AAE7-0332EC1B2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38</Words>
  <Characters>13333</Characters>
  <CharactersWithSpaces>15640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4:00Z</dcterms:created>
  <dc:creator>kornalevskaya_sv</dc:creator>
  <dc:description/>
  <dc:language>en-US</dc:language>
  <cp:lastModifiedBy>Морозова Ольга Сергеевна</cp:lastModifiedBy>
  <cp:lastPrinted>2015-10-01T06:28:00Z</cp:lastPrinted>
  <dcterms:modified xsi:type="dcterms:W3CDTF">2016-04-1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